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BENI LIST 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– PROIZVODI I PRERAĐEVIN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1 – PROIZVODI I PRERAĐEEVINE 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1 – PROIZVODI I PRERAĐEVINE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ASICA PUČ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NI VRŠCI PODIM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NA LOPATICA BEZ KO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MORTAD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AR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 PODIMLJENI HAMBUR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NKA ZA PIZZ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100 GR.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PROIZVODI I PRERAĐEVIN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7:00Z</dcterms:created>
  <dc:creator>wsadmin</dc:creator>
  <dc:description/>
  <cp:keywords/>
  <dc:language>en-US</dc:language>
  <cp:lastModifiedBy>Ksenija Šimunović</cp:lastModifiedBy>
  <cp:lastPrinted>2019-12-07T09:49:00Z</cp:lastPrinted>
  <dcterms:modified xsi:type="dcterms:W3CDTF">2023-11-26T18:39:00Z</dcterms:modified>
  <cp:revision>9</cp:revision>
  <dc:subject/>
  <dc:title/>
</cp:coreProperties>
</file>